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SKIE WYDAWNICTWO MUZYCZNE S. 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. Krasińskiego 11 a, 31-111 Kra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/miejscowość,  data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pytanie o warunki licencj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awiając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N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KR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kontaktow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 UTWORU Licencjonowanego 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TYP PUBLIKACJ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książki/nut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(charakter: naukowy, popularny, podręcznik, antologia…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- druk promocyjny</w:t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gazeta, czasopismo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-  multimed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-  fil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internet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inne ……………………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szczegółowy opis 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TUŁ PUBLIKACJI: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OR PUBLIKACJI: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ĘTOŚĆ PUBLIKACJI: (STRONY) 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ŚĆ UTWORU W PUBLIKACJI (w przypadku zbioru/antologiI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KŁAD PUBLIKACJI: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YTORIUM ROZPOWSZECHNIA: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AS LICENCJI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UKAZANIA SIĘ PUBLIKACJI: 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CENA PUBLIKACJI: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6:00Z</dcterms:created>
  <dc:creator>PWM</dc:creator>
  <dc:description/>
  <cp:keywords/>
  <dc:language>en-US</dc:language>
  <cp:lastModifiedBy>Janina Warzecha</cp:lastModifiedBy>
  <dcterms:modified xsi:type="dcterms:W3CDTF">2013-07-31T07:13:00Z</dcterms:modified>
  <cp:revision>12</cp:revision>
  <dc:subject/>
  <dc:title>POLSKIE WYDAWNICTWO MUZYCZNE S</dc:title>
</cp:coreProperties>
</file>