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SKIE WYDAWNICTWO MUZYCZNE S. 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Krasińskiego 11 a, 31-111 Krak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/City, Date/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ICENCE TERMS – INQUIRY FOR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ntracting Enti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ddress of Contracting Enti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axpayer Identification Numbe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ational Bussiness Registry Numbe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ational Court Register Numbe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pho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UTHOR: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ITLE OF A LICENSED ARTISTIC WORK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YPE OF PUBLICATIO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- book/scor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(character: scientific, popular, coursebook, anthology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–</w:t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promotional public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–</w:t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newspaper, magazi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- multimed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- mov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- interne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- other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detailed description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ITLE OF PUBLICATION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UTHOR OF PUBLICATION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VOLUME OF PUBLICATION (NUMBER OF PAGES)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VOLUME OF THE ARTISTIC WORK IN PUBLICATION (in case of set/anthology):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RINT RUN OF PUBLICATION: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ERRITORY OF DIVULGATION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ERIOD OF LICENCE: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DATE OF COMING OUT OF PUBLICATION: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CE OF PUBLICATION: …………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6:00Z</dcterms:created>
  <dc:creator>PWM</dc:creator>
  <dc:description/>
  <cp:keywords/>
  <dc:language>en-US</dc:language>
  <cp:lastModifiedBy>Maciej</cp:lastModifiedBy>
  <dcterms:modified xsi:type="dcterms:W3CDTF">2014-07-10T09:12:00Z</dcterms:modified>
  <cp:revision>29</cp:revision>
  <dc:subject/>
  <dc:title>POLSKIE WYDAWNICTWO MUZYCZNE S</dc:title>
</cp:coreProperties>
</file>